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5415</wp:posOffset>
            </wp:positionH>
            <wp:positionV relativeFrom="paragraph">
              <wp:posOffset>-369570</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30985</wp:posOffset>
                </wp:positionH>
                <wp:positionV relativeFrom="paragraph">
                  <wp:posOffset>-309880</wp:posOffset>
                </wp:positionV>
                <wp:extent cx="4878070" cy="737870"/>
                <wp:effectExtent l="0" t="635" r="1270" b="635"/>
                <wp:wrapNone/>
                <wp:docPr id="2" name=""/>
                <a:graphic xmlns:a="http://schemas.openxmlformats.org/drawingml/2006/main">
                  <a:graphicData uri="http://schemas.microsoft.com/office/word/2010/wordprocessingShape">
                    <wps:wsp>
                      <wps:cNvSpPr/>
                      <wps:spPr>
                        <a:xfrm>
                          <a:off x="0" y="0"/>
                          <a:ext cx="4878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20.55pt;margin-top:-24.4pt;width:384.0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6710</wp:posOffset>
                </wp:positionH>
                <wp:positionV relativeFrom="paragraph">
                  <wp:posOffset>-337185</wp:posOffset>
                </wp:positionV>
                <wp:extent cx="4667885" cy="850265"/>
                <wp:effectExtent l="0" t="0" r="0" b="0"/>
                <wp:wrapNone/>
                <wp:docPr id="3" name="Frame1"/>
                <a:graphic xmlns:a="http://schemas.openxmlformats.org/drawingml/2006/main">
                  <a:graphicData uri="http://schemas.microsoft.com/office/word/2010/wordprocessingShape">
                    <wps:wsp>
                      <wps:cNvSpPr txBox="1"/>
                      <wps:spPr>
                        <a:xfrm>
                          <a:off x="0" y="0"/>
                          <a:ext cx="4667885" cy="850265"/>
                        </a:xfrm>
                        <a:prstGeom prst="rect"/>
                        <a:solidFill>
                          <a:srgbClr val="FFFFFF">
                            <a:alpha val="0"/>
                          </a:srgbClr>
                        </a:solidFill>
                      </wps:spPr>
                      <wps:txbx>
                        <w:txbxContent>
                          <w:p>
                            <w:pPr>
                              <w:pStyle w:val="Normal"/>
                              <w:jc w:val="center"/>
                              <w:rPr/>
                            </w:pPr>
                            <w:r>
                              <w:rPr>
                                <w:rFonts w:cs="Arial"/>
                                <w:b/>
                                <w:color w:val="FFFFFF"/>
                                <w:sz w:val="48"/>
                                <w:szCs w:val="48"/>
                                <w:lang w:val="el-GR"/>
                              </w:rPr>
                              <w:t>2.2</w:t>
                              <w:tab/>
                              <w:t xml:space="preserve"> Μετάδοση των λοιμώξεων</w:t>
                            </w:r>
                          </w:p>
                          <w:p>
                            <w:pPr>
                              <w:pStyle w:val="Normal"/>
                              <w:jc w:val="center"/>
                              <w:rPr>
                                <w:rFonts w:cs="Arial"/>
                                <w:b/>
                                <w:b/>
                                <w:sz w:val="48"/>
                                <w:szCs w:val="48"/>
                                <w:lang w:val="el-GR"/>
                              </w:rPr>
                            </w:pPr>
                            <w:r>
                              <w:rPr>
                                <w:rFonts w:cs="Arial"/>
                                <w:b/>
                                <w:color w:val="FFFFFF"/>
                                <w:sz w:val="48"/>
                                <w:szCs w:val="48"/>
                                <w:lang w:val="el-GR"/>
                              </w:rPr>
                              <w:t>Υγιεινή του αναπνευστικού</w:t>
                            </w:r>
                          </w:p>
                          <w:p>
                            <w:pPr>
                              <w:pStyle w:val="Normal"/>
                              <w:rPr>
                                <w:rFonts w:cs="Arial"/>
                                <w:b/>
                                <w:b/>
                                <w:sz w:val="48"/>
                                <w:szCs w:val="48"/>
                                <w:lang w:val="el-GR"/>
                              </w:rPr>
                            </w:pPr>
                            <w:r>
                              <w:rPr>
                                <w:rFonts w:cs="Arial"/>
                                <w:b/>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67.55pt;height:66.95pt;mso-wrap-distance-left:9.05pt;mso-wrap-distance-right:9.05pt;mso-wrap-distance-top:0pt;mso-wrap-distance-bottom:0pt;margin-top:-26.55pt;mso-position-vertical-relative:text;margin-left:127.3pt;mso-position-horizontal-relative:text">
                <v:fill opacity="0f"/>
                <v:textbox inset="0.100694444444444in,0.0506944444444444in,0.100694444444444in,0.0506944444444444in">
                  <w:txbxContent>
                    <w:p>
                      <w:pPr>
                        <w:pStyle w:val="Normal"/>
                        <w:jc w:val="center"/>
                        <w:rPr/>
                      </w:pPr>
                      <w:r>
                        <w:rPr>
                          <w:rFonts w:cs="Arial"/>
                          <w:b/>
                          <w:color w:val="FFFFFF"/>
                          <w:sz w:val="48"/>
                          <w:szCs w:val="48"/>
                          <w:lang w:val="el-GR"/>
                        </w:rPr>
                        <w:t>2.2</w:t>
                        <w:tab/>
                        <w:t xml:space="preserve"> Μετάδοση των λοιμώξεων</w:t>
                      </w:r>
                    </w:p>
                    <w:p>
                      <w:pPr>
                        <w:pStyle w:val="Normal"/>
                        <w:jc w:val="center"/>
                        <w:rPr>
                          <w:rFonts w:cs="Arial"/>
                          <w:b/>
                          <w:b/>
                          <w:sz w:val="48"/>
                          <w:szCs w:val="48"/>
                          <w:lang w:val="el-GR"/>
                        </w:rPr>
                      </w:pPr>
                      <w:r>
                        <w:rPr>
                          <w:rFonts w:cs="Arial"/>
                          <w:b/>
                          <w:color w:val="FFFFFF"/>
                          <w:sz w:val="48"/>
                          <w:szCs w:val="48"/>
                          <w:lang w:val="el-GR"/>
                        </w:rPr>
                        <w:t>Υγιεινή του αναπνευστικού</w:t>
                      </w:r>
                    </w:p>
                    <w:p>
                      <w:pPr>
                        <w:pStyle w:val="Normal"/>
                        <w:rPr>
                          <w:rFonts w:cs="Arial"/>
                          <w:b/>
                          <w:b/>
                          <w:sz w:val="48"/>
                          <w:szCs w:val="48"/>
                          <w:lang w:val="el-GR"/>
                        </w:rPr>
                      </w:pPr>
                      <w:r>
                        <w:rPr>
                          <w:rFonts w:cs="Arial"/>
                          <w:b/>
                          <w:sz w:val="48"/>
                          <w:szCs w:val="48"/>
                          <w:lang w:val="el-GR"/>
                        </w:rPr>
                      </w:r>
                    </w:p>
                  </w:txbxContent>
                </v:textbox>
                <w10:wrap type="none"/>
              </v:rect>
            </w:pict>
          </mc:Fallback>
        </mc:AlternateContent>
      </w:r>
    </w:p>
    <w:p>
      <w:pPr>
        <w:pStyle w:val="Normal"/>
        <w:rPr/>
      </w:pPr>
      <w:r>
        <w:rPr/>
      </w:r>
    </w:p>
    <w:p>
      <w:pPr>
        <w:pStyle w:val="Normal"/>
        <w:rPr>
          <w:lang w:val="en-US" w:eastAsia="en-US"/>
        </w:rPr>
      </w:pPr>
      <w:hyperlink r:id="rId4">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58800</wp:posOffset>
                  </wp:positionV>
                  <wp:extent cx="6347460" cy="3642995"/>
                  <wp:effectExtent l="19050" t="19685" r="19685" b="19050"/>
                  <wp:wrapNone/>
                  <wp:docPr id="4" name=""/>
                  <a:graphic xmlns:a="http://schemas.openxmlformats.org/drawingml/2006/main">
                    <a:graphicData uri="http://schemas.microsoft.com/office/word/2010/wordprocessingShape">
                      <wps:wsp>
                        <wps:cNvSpPr/>
                        <wps:spPr>
                          <a:xfrm>
                            <a:off x="0" y="0"/>
                            <a:ext cx="6347520" cy="3642840"/>
                          </a:xfrm>
                          <a:prstGeom prst="roundRect">
                            <a:avLst>
                              <a:gd name="adj" fmla="val 4806"/>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Αρχίστε το μάθημα λέγοντας στους μαθητές ότι πρόκειται να μάθουν πως οι βλαβεροί μικροοργανισμοί μπορ</w:t>
                              </w:r>
                              <w:r>
                                <w:rPr>
                                  <w:kern w:val="2"/>
                                  <w:sz w:val="20"/>
                                  <w:szCs w:val="20"/>
                                  <w:rFonts w:ascii="Arial" w:hAnsi="Arial" w:eastAsia="Times New Roman" w:cs="Arial"/>
                                  <w:color w:val="auto"/>
                                  <w:lang w:bidi="ar-SA" w:val="en-US"/>
                                </w:rPr>
                                <w:t>o</w:t>
                              </w:r>
                              <w:r>
                                <w:rPr>
                                  <w:kern w:val="2"/>
                                  <w:sz w:val="20"/>
                                  <w:szCs w:val="20"/>
                                  <w:rFonts w:ascii="Arial" w:hAnsi="Arial" w:eastAsia="Times New Roman" w:cs="Arial"/>
                                  <w:color w:val="auto"/>
                                  <w:lang w:bidi="ar-SA" w:val="el-GR"/>
                                </w:rPr>
                                <w:t>ύν να μεταδοθούν από το ένα άτομο στο άλλο με το φτάρνισμα και το βήχα. Ρωτήστε τους μαθητές τι νομίζουν ότι εννοούν οι άνθρωποι όταν λένε «με κόλλησες κρυολόγημα» ή «κόλλησα γρίπη από σένα».</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Εξηγήστε στους μαθητές ότι πολλές ασθένειες είναι αερογενείς (βρίσκονται στον αέρα) και μεταδίδονται με  μικροσκοπικά σταγονίδια βλέννης ή νερού από το βήχα ή το φτάρνισμα και διαχέονται στον αέρα. Πέστε τους ότι οι ασθένειες που μεταδίδονται μ’ αυτό τον τρόπο ποικίλλουν από το κοινό κρυολόγημα και τη γρίπη, μέχρι και σπανιότερες, πιο σοβαρές ασθένειες όπως η μηνιγγίτιδα ή η φυματίωση (ΤΒ). Οι εικόνες των μικροοργανισμών  στο διαδίκτυο </w:t>
                              </w:r>
                              <w:r>
                                <w:rPr>
                                  <w:kern w:val="2"/>
                                  <w:sz w:val="20"/>
                                  <w:szCs w:val="20"/>
                                  <w:b/>
                                  <w:rFonts w:ascii="Arial" w:hAnsi="Arial" w:eastAsia="Times New Roman" w:cs="Arial"/>
                                  <w:color w:val="7030A0"/>
                                  <w:lang w:val="el-GR" w:bidi="ar-SA"/>
                                </w:rPr>
                                <w:t>www.e-bug.eu</w:t>
                              </w:r>
                              <w:r>
                                <w:rPr>
                                  <w:kern w:val="2"/>
                                  <w:sz w:val="20"/>
                                  <w:szCs w:val="20"/>
                                  <w:rFonts w:ascii="Arial" w:hAnsi="Arial" w:eastAsia="Times New Roman" w:cs="Arial"/>
                                  <w:color w:val="auto"/>
                                  <w:lang w:bidi="ar-SA" w:val="el-GR"/>
                                </w:rPr>
                                <w:t>, μπορεί να βοηθήσει τους μαθητές να διαμορφώσουν νοερές εικόνες από αυτούς τους βλαβερούς μικροοργανισμούς.</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Συνεχίστε τη συζήτηση για το κρυολόγημα και τη γρίπη, εξηγώντας ότι αυτά προκαλούνται από ιούς και όχι από βακτήρια. Εξηγήστε ότι είναι πολύ σημαντικό για την υγεία όλων, οι άνθρωποι να καλύπτουν το στόμα και τη μύτη τους όταν βήχουν και φταρνίζονται. Υπάρχουν μερικές φορές μεγάλες επιδημίες γρίπης όπου χιλιάδες άνθρωποι σε μια χώρα μολύνονται.</w:t>
                              </w:r>
                            </w:p>
                            <w:p>
                              <w:pPr>
                                <w:tabs>
                                  <w:tab w:val="left" w:pos="360" w:leader="none"/>
                                </w:tabs>
                                <w:overflowPunct w:val="false"/>
                                <w:bidi w:val="0"/>
                                <w:spacing w:before="120" w:after="120"/>
                                <w:ind w:left="360" w:hanging="0"/>
                                <w:jc w:val="both"/>
                                <w:rPr/>
                              </w:pPr>
                              <w:r>
                                <w:rPr>
                                  <w:kern w:val="2"/>
                                  <w:sz w:val="20"/>
                                  <w:szCs w:val="20"/>
                                  <w:rFonts w:ascii="Arial" w:hAnsi="Arial" w:eastAsia="Times New Roman" w:cs="Arial"/>
                                  <w:color w:val="auto"/>
                                  <w:lang w:val="el-GR" w:bidi="ar-SA"/>
                                </w:rPr>
                                <w:t>Ζητήστε από τους μαθητές να προσπαθήσουν να θυμηθούν την τελευταία φορά που είχαν κρυολόγημα ή γρίπη. Ζητήστε τους να γράψουν τα ονόματα όλων των άλλων γνωστών τους ατόμων που είχαν αρρωστήσει και αυτοί από κρυολόγημα ή γρίπη την ίδια εποχή. Ζητήστε τους να ονομάσουν εάν μπορούν να θυμηθούν, ποιος εμφάνισε πρώτος τα συμπτώματα. Νομίζουν ότι μπορεί να είχαν κολλήσει το κρυολόγημα / τη γρίπη απ’ αυτά τα άτομα;</w:t>
                              </w:r>
                            </w:p>
                          </w:txbxContent>
                        </wps:txbx>
                        <wps:bodyPr tIns="0" bIns="0" anchor="t">
                          <a:noAutofit/>
                        </wps:bodyPr>
                      </wps:wsp>
                    </a:graphicData>
                  </a:graphic>
                </wp:anchor>
              </w:drawing>
            </mc:Choice>
            <mc:Fallback>
              <w:pict>
                <v:roundrect id="shape_0" stroked="t" o:allowincell="f" style="position:absolute;margin-left:1.4pt;margin-top:44pt;width:499.75pt;height:286.8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Αρχίστε το μάθημα λέγοντας στους μαθητές ότι πρόκειται να μάθουν πως οι βλαβεροί μικροοργανισμοί μπορ</w:t>
                        </w:r>
                        <w:r>
                          <w:rPr>
                            <w:kern w:val="2"/>
                            <w:sz w:val="20"/>
                            <w:szCs w:val="20"/>
                            <w:rFonts w:ascii="Arial" w:hAnsi="Arial" w:eastAsia="Times New Roman" w:cs="Arial"/>
                            <w:color w:val="auto"/>
                            <w:lang w:bidi="ar-SA" w:val="en-US"/>
                          </w:rPr>
                          <w:t>o</w:t>
                        </w:r>
                        <w:r>
                          <w:rPr>
                            <w:kern w:val="2"/>
                            <w:sz w:val="20"/>
                            <w:szCs w:val="20"/>
                            <w:rFonts w:ascii="Arial" w:hAnsi="Arial" w:eastAsia="Times New Roman" w:cs="Arial"/>
                            <w:color w:val="auto"/>
                            <w:lang w:bidi="ar-SA" w:val="el-GR"/>
                          </w:rPr>
                          <w:t>ύν να μεταδοθούν από το ένα άτομο στο άλλο με το φτάρνισμα και το βήχα. Ρωτήστε τους μαθητές τι νομίζουν ότι εννοούν οι άνθρωποι όταν λένε «με κόλλησες κρυολόγημα» ή «κόλλησα γρίπη από σένα».</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Εξηγήστε στους μαθητές ότι πολλές ασθένειες είναι αερογενείς (βρίσκονται στον αέρα) και μεταδίδονται με  μικροσκοπικά σταγονίδια βλέννης ή νερού από το βήχα ή το φτάρνισμα και διαχέονται στον αέρα. Πέστε τους ότι οι ασθένειες που μεταδίδονται μ’ αυτό τον τρόπο ποικίλλουν από το κοινό κρυολόγημα και τη γρίπη, μέχρι και σπανιότερες, πιο σοβαρές ασθένειες όπως η μηνιγγίτιδα ή η φυματίωση (ΤΒ). Οι εικόνες των μικροοργανισμών  στο διαδίκτυο </w:t>
                        </w:r>
                        <w:r>
                          <w:rPr>
                            <w:kern w:val="2"/>
                            <w:sz w:val="20"/>
                            <w:szCs w:val="20"/>
                            <w:b/>
                            <w:rFonts w:ascii="Arial" w:hAnsi="Arial" w:eastAsia="Times New Roman" w:cs="Arial"/>
                            <w:color w:val="7030A0"/>
                            <w:lang w:val="el-GR" w:bidi="ar-SA"/>
                          </w:rPr>
                          <w:t>www.e-bug.eu</w:t>
                        </w:r>
                        <w:r>
                          <w:rPr>
                            <w:kern w:val="2"/>
                            <w:sz w:val="20"/>
                            <w:szCs w:val="20"/>
                            <w:rFonts w:ascii="Arial" w:hAnsi="Arial" w:eastAsia="Times New Roman" w:cs="Arial"/>
                            <w:color w:val="auto"/>
                            <w:lang w:bidi="ar-SA" w:val="el-GR"/>
                          </w:rPr>
                          <w:t>, μπορεί να βοηθήσει τους μαθητές να διαμορφώσουν νοερές εικόνες από αυτούς τους βλαβερούς μικροοργανισμούς.</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Συνεχίστε τη συζήτηση για το κρυολόγημα και τη γρίπη, εξηγώντας ότι αυτά προκαλούνται από ιούς και όχι από βακτήρια. Εξηγήστε ότι είναι πολύ σημαντικό για την υγεία όλων, οι άνθρωποι να καλύπτουν το στόμα και τη μύτη τους όταν βήχουν και φταρνίζονται. Υπάρχουν μερικές φορές μεγάλες επιδημίες γρίπης όπου χιλιάδες άνθρωποι σε μια χώρα μολύνονται.</w:t>
                        </w:r>
                      </w:p>
                      <w:p>
                        <w:pPr>
                          <w:tabs>
                            <w:tab w:val="left" w:pos="360" w:leader="none"/>
                          </w:tabs>
                          <w:overflowPunct w:val="false"/>
                          <w:bidi w:val="0"/>
                          <w:spacing w:before="120" w:after="120"/>
                          <w:ind w:left="360" w:hanging="0"/>
                          <w:jc w:val="both"/>
                          <w:rPr/>
                        </w:pPr>
                        <w:r>
                          <w:rPr>
                            <w:kern w:val="2"/>
                            <w:sz w:val="20"/>
                            <w:szCs w:val="20"/>
                            <w:rFonts w:ascii="Arial" w:hAnsi="Arial" w:eastAsia="Times New Roman" w:cs="Arial"/>
                            <w:color w:val="auto"/>
                            <w:lang w:val="el-GR" w:bidi="ar-SA"/>
                          </w:rPr>
                          <w:t>Ζητήστε από τους μαθητές να προσπαθήσουν να θυμηθούν την τελευταία φορά που είχαν κρυολόγημα ή γρίπη. Ζητήστε τους να γράψουν τα ονόματα όλων των άλλων γνωστών τους ατόμων που είχαν αρρωστήσει και αυτοί από κρυολόγημα ή γρίπη την ίδια εποχή. Ζητήστε τους να ονομάσουν εάν μπορούν να θυμηθούν, ποιος εμφάνισε πρώτος τα συμπτώματα. Νομίζουν ότι μπορεί να είχαν κολλήσει το κρυολόγημα / τη γρίπη απ’ αυτά τα άτομ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449445</wp:posOffset>
                  </wp:positionV>
                  <wp:extent cx="6347460" cy="4133850"/>
                  <wp:effectExtent l="19050" t="19050" r="19685" b="20320"/>
                  <wp:wrapNone/>
                  <wp:docPr id="5" name=""/>
                  <a:graphic xmlns:a="http://schemas.openxmlformats.org/drawingml/2006/main">
                    <a:graphicData uri="http://schemas.microsoft.com/office/word/2010/wordprocessingShape">
                      <wps:wsp>
                        <wps:cNvSpPr/>
                        <wps:spPr>
                          <a:xfrm>
                            <a:off x="0" y="0"/>
                            <a:ext cx="6347520" cy="4133880"/>
                          </a:xfrm>
                          <a:prstGeom prst="roundRect">
                            <a:avLst>
                              <a:gd name="adj" fmla="val 3690"/>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120"/>
                                <w:ind w:left="-28" w:hanging="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Χωρίστε την τάξη σε ομάδες των 4-5 μαθητών </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Δώστε σε κάθε ομάδα ένα διάδρομο φταρνίσματος, ένα μπουκάλι ψεκασμού φταρνίσματος, ένα μέτρο ή χάρακα, ένα χέρι-γίγαντα και ένα χαρτομάντιλο-γίγαντα (χαρτί κουζίνας). Δώστε σε κάθε μαθητή μια φωτοτυπία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Βεβαιωθείτε ότι έχουν διαβάσει και κατανοήσει τις οδηγίες πριν αρχίσουν τη δραστηριότητα.</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 Για να δείξετε την απόσταση που ταξιδεύει ένα φτάρνισμα και οι μικροοργανισμοί του, οι μαθητές σε κάθε ομάδα θα πρέπει με τη σειρά να κρατούν το μπουκάλι ψεκασμού στην αρχή του διαδρόμου φταρνίσματος και να προσομοιάζουν ένα φτάρνισμα, πιέζοντας το χερούλι μια φορά πάνω στο χαρτί. Πριν το «φτάρνισμα» οι μαθητές θα πρέπει να προβλέπουν πόσο μακριά και πλατιά θα φτάσει το φτάρνισμα και να το συμπληρώνουν στα φύλα απαντήσεων τους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Μετά το «φτάρνισμα» οι μαθητές θα πρέπει να μετρήσουν και να γράψουν σε πόσο μήκος και πλάτος μεταδίδεται το φτάρνισμα κάθε μαθητή και να το συμπληρώσουν και αυτό στο φύλο απαντήσεων τους.</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Το επόμενο βήμα είναι να παρατηρήσετε τι συμβαίνει όταν βάζουμε το χέρι μας στο στόμα μας όταν φταρνιζόμαστε. Ορίστε ένα μαθητή σε κάθε ομάδα να είναι ο «φταρνιστής» και ένα δεύτερο μαθητή να κρατάει το χέρι-γίγαντα ή το γάντι περίπου 2-5 εκατοστά μακριά από το μπουκάλι του ψεκασμού. Πείτε στους μαθητές στις ομάδες  να συμπληρώσουν στο φύλο απαντήσεων τους και τα προβλεπόμενα και τα πραγματικά αποτελέσματα.  </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Τέλος, θέλουμε να παρατηρήσουμε τι συμβαίνει όταν καλύπτουμε το στόμα μας με ένα χαρτομάντιλο κατά τη διάρκεια του φταρνίσματος. Ορίστε ένα διαφορετικό μαθητή σε κάθε ομάδα να είναι ο «φταρνιστής» και έναν άλλο μαθητή να κρατάει το χαρτομάντιλο ακριβώς μπροστά από το στόμιο του μπουκαλιού ψεκασμού. Οι μαθητές της ομάδας θα πρέπει να συμπληρώσουν και τα προβλεπόμενα και τα πραγματικά αποτελέσματα στο φύλο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 να φτιάξουν ένα διάγραμμα με τα αποτελέσματα.</w:t>
                              </w:r>
                            </w:p>
                          </w:txbxContent>
                        </wps:txbx>
                        <wps:bodyPr tIns="0" bIns="0" anchor="t">
                          <a:noAutofit/>
                        </wps:bodyPr>
                      </wps:wsp>
                    </a:graphicData>
                  </a:graphic>
                </wp:anchor>
              </w:drawing>
            </mc:Choice>
            <mc:Fallback>
              <w:pict>
                <v:roundrect id="shape_0" stroked="t" o:allowincell="f" style="position:absolute;margin-left:1.4pt;margin-top:350.35pt;width:499.75pt;height:325.4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120"/>
                          <w:ind w:left="-28" w:hanging="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Χωρίστε την τάξη σε ομάδες των 4-5 μαθητών </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Δώστε σε κάθε ομάδα ένα διάδρομο φταρνίσματος, ένα μπουκάλι ψεκασμού φταρνίσματος, ένα μέτρο ή χάρακα, ένα χέρι-γίγαντα και ένα χαρτομάντιλο-γίγαντα (χαρτί κουζίνας). Δώστε σε κάθε μαθητή μια φωτοτυπία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Βεβαιωθείτε ότι έχουν διαβάσει και κατανοήσει τις οδηγίες πριν αρχίσουν τη δραστηριότητα.</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 Για να δείξετε την απόσταση που ταξιδεύει ένα φτάρνισμα και οι μικροοργανισμοί του, οι μαθητές σε κάθε ομάδα θα πρέπει με τη σειρά να κρατούν το μπουκάλι ψεκασμού στην αρχή του διαδρόμου φταρνίσματος και να προσομοιάζουν ένα φτάρνισμα, πιέζοντας το χερούλι μια φορά πάνω στο χαρτί. Πριν το «φτάρνισμα» οι μαθητές θα πρέπει να προβλέπουν πόσο μακριά και πλατιά θα φτάσει το φτάρνισμα και να το συμπληρώνουν στα φύλα απαντήσεων τους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Μετά το «φτάρνισμα» οι μαθητές θα πρέπει να μετρήσουν και να γράψουν σε πόσο μήκος και πλάτος μεταδίδεται το φτάρνισμα κάθε μαθητή και να το συμπληρώσουν και αυτό στο φύλο απαντήσεων τους.</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Το επόμενο βήμα είναι να παρατηρήσετε τι συμβαίνει όταν βάζουμε το χέρι μας στο στόμα μας όταν φταρνιζόμαστε. Ορίστε ένα μαθητή σε κάθε ομάδα να είναι ο «φταρνιστής» και ένα δεύτερο μαθητή να κρατάει το χέρι-γίγαντα ή το γάντι περίπου 2-5 εκατοστά μακριά από το μπουκάλι του ψεκασμού. Πείτε στους μαθητές στις ομάδες  να συμπληρώσουν στο φύλο απαντήσεων τους και τα προβλεπόμενα και τα πραγματικά αποτελέσματα.  </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Τέλος, θέλουμε να παρατηρήσουμε τι συμβαίνει όταν καλύπτουμε το στόμα μας με ένα χαρτομάντιλο κατά τη διάρκεια του φταρνίσματος. Ορίστε ένα διαφορετικό μαθητή σε κάθε ομάδα να είναι ο «φταρνιστής» και έναν άλλο μαθητή να κρατάει το χαρτομάντιλο ακριβώς μπροστά από το στόμιο του μπουκαλιού ψεκασμού. Οι μαθητές της ομάδας θα πρέπει να συμπληρώσουν και τα προβλεπόμενα και τα πραγματικά αποτελέσματα στο φύλο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 να φτιάξουν ένα διάγραμμα με τα αποτελέσματ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582295</wp:posOffset>
                  </wp:positionV>
                  <wp:extent cx="1492250" cy="269875"/>
                  <wp:effectExtent l="0" t="635" r="635" b="0"/>
                  <wp:wrapNone/>
                  <wp:docPr id="6" name=""/>
                  <a:graphic xmlns:a="http://schemas.openxmlformats.org/drawingml/2006/main">
                    <a:graphicData uri="http://schemas.microsoft.com/office/word/2010/wordprocessingShape">
                      <wps:wsp>
                        <wps:cNvSpPr/>
                        <wps:spPr>
                          <a:xfrm>
                            <a:off x="0" y="0"/>
                            <a:ext cx="14922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ισαγωγή </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1.1pt;margin-top:45.85pt;width:117.45pt;height:21.2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ισαγωγή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4462145</wp:posOffset>
                  </wp:positionV>
                  <wp:extent cx="2274570" cy="252095"/>
                  <wp:effectExtent l="0" t="635" r="1270" b="0"/>
                  <wp:wrapNone/>
                  <wp:docPr id="7" name=""/>
                  <a:graphic xmlns:a="http://schemas.openxmlformats.org/drawingml/2006/main">
                    <a:graphicData uri="http://schemas.microsoft.com/office/word/2010/wordprocessingShape">
                      <wps:wsp>
                        <wps:cNvSpPr/>
                        <wps:spPr>
                          <a:xfrm>
                            <a:off x="0" y="0"/>
                            <a:ext cx="227448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Κύρια Δραστηριότητα </w:t>
                              </w:r>
                            </w:p>
                          </w:txbxContent>
                        </wps:txbx>
                        <wps:bodyPr tIns="0" bIns="0" anchor="t">
                          <a:noAutofit/>
                        </wps:bodyPr>
                      </wps:wsp>
                    </a:graphicData>
                  </a:graphic>
                </wp:anchor>
              </w:drawing>
            </mc:Choice>
            <mc:Fallback>
              <w:pict>
                <v:roundrect id="shape_0" fillcolor="#d580ff" stroked="f" o:allowincell="f" style="position:absolute;margin-left:11.1pt;margin-top:351.35pt;width:179.0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Κύρια Δραστηριότητα </w:t>
                        </w:r>
                      </w:p>
                    </w:txbxContent>
                  </v:textbox>
                  <v:fill o:detectmouseclick="t" type="solid" color2="#2a7f00"/>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74.55pt;margin-top:15.95pt;width:179.6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1f497d" weight="3240" joinstyle="miter" endcap="flat"/>
              <w10:wrap type="none"/>
            </v:shape>
          </w:pict>
          <mc:AlternateContent>
            <mc:Choice Requires="wpg">
              <w:drawing>
                <wp:anchor behindDoc="0" distT="0" distB="0" distL="114935" distR="114935" simplePos="0" locked="0" layoutInCell="0" allowOverlap="1" relativeHeight="8">
                  <wp:simplePos x="0" y="0"/>
                  <wp:positionH relativeFrom="margin">
                    <wp:posOffset>5887720</wp:posOffset>
                  </wp:positionH>
                  <wp:positionV relativeFrom="margin">
                    <wp:posOffset>9107170</wp:posOffset>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63.6pt;margin-top:717.1pt;width:40.4pt;height:40.3pt" coordorigin="9272,1434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272;top:14342;width:807;height:805;mso-wrap-style:none;v-text-anchor:middle;mso-position-horizontal-relative:margin;mso-position-vertical-relative:margin" type="_x0000_t75">
                    <v:imagedata r:id="rId6" o:detectmouseclick="t"/>
                    <v:stroke color="#3465a4" joinstyle="round" endcap="flat"/>
                    <w10:wrap type="none"/>
                  </v:shape>
                  <v:shape id="shape_0" fillcolor="#673090" stroked="f" o:allowincell="f" style="position:absolute;left:9486;top:14744;width:379;height:162;mso-wrap-style:none;v-text-anchor:middle;mso-position-horizontal-relative:margin;mso-position-vertical-relative:margin"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529;top:14546;width:293;height:162;mso-wrap-style:none;v-text-anchor:middle;mso-position-horizontal-relative:margin;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10130155</wp:posOffset>
                </wp:positionV>
                <wp:extent cx="252095" cy="234315"/>
                <wp:effectExtent l="0" t="0" r="0" b="0"/>
                <wp:wrapNone/>
                <wp:docPr id="10"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rPr>
                            </w:pPr>
                            <w:r>
                              <w:rPr>
                                <w:rFonts w:cs="Arial"/>
                                <w:b/>
                                <w:szCs w:val="22"/>
                              </w:rPr>
                              <w:t>35</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rPr>
                      </w:pPr>
                      <w:r>
                        <w:rPr>
                          <w:rFonts w:cs="Arial"/>
                          <w:b/>
                          <w:szCs w:val="22"/>
                        </w:rPr>
                        <w:t>35</w:t>
                      </w:r>
                    </w:p>
                  </w:txbxContent>
                </v:textbox>
                <w10:wrap type="none"/>
              </v:rect>
            </w:pict>
          </mc:Fallback>
        </mc:AlternateContent>
      </w:r>
    </w:p>
    <w:sectPr>
      <w:headerReference w:type="default" r:id="rId7"/>
      <w:footerReference w:type="default" r:id="rId8"/>
      <w:type w:val="nextPage"/>
      <w:pgSz w:w="11906" w:h="16838"/>
      <w:pgMar w:left="919" w:right="919"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ug.eu/" TargetMode="External"/><Relationship Id="rId4" Type="http://schemas.openxmlformats.org/officeDocument/2006/relationships/hyperlink" Target="http://www.e-bug.e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4:00Z</dcterms:created>
  <dc:creator>Administrator</dc:creator>
  <dc:description/>
  <cp:keywords/>
  <dc:language>en-US</dc:language>
  <cp:lastModifiedBy>John</cp:lastModifiedBy>
  <cp:lastPrinted>2009-10-21T06:48:00Z</cp:lastPrinted>
  <dcterms:modified xsi:type="dcterms:W3CDTF">2009-11-10T13:17:00Z</dcterms:modified>
  <cp:revision>19</cp:revision>
  <dc:subject/>
  <dc:title/>
</cp:coreProperties>
</file>